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neve: Alkalmazott fiz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HU 108-1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x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gő nyomásának mérése. Sűrűségmérések: Jolly-mérleg, Mohr-Westphale mérleg. Felületi feszültség mérése kapilláris emelkedésből. Hőmérő kalibrálása. Szilárd test fajhőjének mérése. Olvadáshő és forráshő meghatározása keverési kaloriméterrel. Radioaktív sugárzás abszorbciójának mérése</w:t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i praktikum. Szerk.: dr. Patkó György. Tankönyvkiadó, Budapest, 1993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 xml:space="preserve">Kovách Lászlóné dr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 xml:space="preserve">Kovách Lászlóné dr.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8:00Z</dcterms:created>
  <dc:creator>RIK</dc:creator>
  <dc:description/>
  <dc:language>en-US</dc:language>
  <cp:lastModifiedBy>RIK</cp:lastModifiedBy>
  <dcterms:modified xsi:type="dcterms:W3CDTF">2006-07-26T10:18:00Z</dcterms:modified>
  <cp:revision>2</cp:revision>
  <dc:subject/>
  <dc:title>Tantárgy neve: Alkalmazott matematika</dc:title>
</cp:coreProperties>
</file>